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4738370</wp:posOffset>
                </wp:positionV>
                <wp:extent cx="7199630" cy="4575175"/>
                <wp:effectExtent l="0" t="0" r="0" b="0"/>
                <wp:wrapNone/>
                <wp:docPr id="1" name="Lerret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575240"/>
                          <a:chOff x="0" y="0"/>
                          <a:chExt cx="7199640" cy="457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4575240"/>
                          </a:xfrm>
                          <a:prstGeom prst="rect">
                            <a:avLst/>
                          </a:prstGeom>
                          <a:solidFill>
                            <a:srgbClr val="52720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erret 18" style="position:absolute;margin-left:14.2pt;margin-top:373.1pt;width:566.9pt;height:360.25pt" coordorigin="284,7462" coordsize="11338,7205">
                <v:rect id="shape_0" fillcolor="#52720c" stroked="f" o:allowincell="f" style="position:absolute;left:284;top:7462;width:11337;height:7204;mso-wrap-style:none;v-text-anchor:middle;mso-position-horizontal-relative:page;mso-position-vertical-relative:page">
                  <v:fill o:detectmouseclick="t" type="solid" color2="#ad8df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4738370</wp:posOffset>
                </wp:positionV>
                <wp:extent cx="7199630" cy="4575175"/>
                <wp:effectExtent l="0" t="0" r="0" b="0"/>
                <wp:wrapNone/>
                <wp:docPr id="2" name="Lerret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4575240"/>
                          <a:chOff x="0" y="0"/>
                          <a:chExt cx="7199640" cy="457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9640" cy="4575240"/>
                          </a:xfrm>
                          <a:prstGeom prst="rect">
                            <a:avLst/>
                          </a:prstGeom>
                          <a:solidFill>
                            <a:srgbClr val="52720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erret 18" style="position:absolute;margin-left:14.2pt;margin-top:373.1pt;width:566.9pt;height:360.25pt" coordorigin="284,7462" coordsize="11338,7205">
                <v:rect id="shape_0" fillcolor="#52720c" stroked="f" o:allowincell="f" style="position:absolute;left:284;top:7462;width:11337;height:7204;mso-wrap-style:none;v-text-anchor:middle;mso-position-horizontal-relative:page;mso-position-vertical-relative:page">
                  <v:fill o:detectmouseclick="t" type="solid" color2="#ad8df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ge">
                  <wp:posOffset>180340</wp:posOffset>
                </wp:positionV>
                <wp:extent cx="7200265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572000"/>
                        </a:xfrm>
                        <a:prstGeom prst="rect"/>
                        <a:solidFill>
                          <a:srgbClr val="52720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Versjon 1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t>25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Konkurranse om minibusstjeneste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Område vest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ab/>
                              <w:t xml:space="preserve">   Vedlegg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eastAsia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 xml:space="preserve"> Påkravsgaran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2720C" style="position:absolute;rotation:-0;width:566.95pt;height:360pt;mso-wrap-distance-left:9.05pt;mso-wrap-distance-right:9.05pt;mso-wrap-distance-top:0pt;mso-wrap-distance-bottom:0pt;margin-top:14.2pt;mso-position-vertical-relative:page;margin-left:1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Versjon 1.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  <w:t>25.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Konkurranse om minibusstjenester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ab/>
                        <w:t xml:space="preserve">  Område vest 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ab/>
                        <w:t xml:space="preserve">   Vedlegg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eastAsia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 xml:space="preserve"> Påkravsgarant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rdtekstinnrykk2"/>
        <w:rPr/>
      </w:pPr>
      <w:r>
        <w:rPr/>
        <w:t>GARANTIERKLÆRING/PÅKRAVSGARANTI</w:t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ind w:left="140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tegnede  .......................................................................................................................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sten”) Organisasjonsnr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er seg herved overfor Oppdragsgiver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Garantikreditor”) Organisasjonsnr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åkravsgarantist for de kontraktsforpliktelser operatør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(her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rantidebitor") Organisasjonsnr……………………………………………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i henhold til tildeling  ……………[dato] av kontrakt  (heretter ”Kontrakte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jelder transportoppdrag med minibuss, Akershus vest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en gjelder for Garantidebitors kontraktsforpliktelser, med tillegg av renter, forsinkelsesrenter og inndrivelsesomkostninger ved mislig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arantien begrenses oppad til 10% av kontraktens årlige verd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 mislighold av Garantidebitors forpliktelser overfor Garantikreditor, forplikter Garantisten seg til, ved påkrav fra Garantikreditor, uten forutgående bemyndigelse fra Garantidebitor, å utbetale det beløp som angis i påkravet til Garantikreditor, innen 14 dager fra dato for påkr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krav skal fremsettes skriftlig og erklære at det foreligger mislighold, og at vilkårene for utbetaling under denne garanti er tilstede, samt angi det krav Garantikreditor gjør gjeldende under garant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sten kan ikke foreta motregning eller holde tilbake betaling på grunnlag av motkrav og/eller innsigelser som Garantidebitor og/eller Garantisten mener å ha mot kravet eller Garantikreditor. Garantisten kan ikke kreve at Garantikreditor skal ha forsøkt inndrivelse av kravet hos Garantidebitor eller hos andre, herunder annen garantist eller under annen sikkerh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Garantistens ansvar gjelder alle Garantidebitors forpliktelser overfor Garantikreditor som springer ut av Kontr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krav under Garantien må være avsendt senest 3 måneder etter avtalt utløpsdato for Kontrakten, inklusive eventuelle forlengelser/opsjons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dokumentene returneres til Garantisten, så snart Garantistens ansvar i følge denne garantien er opphø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</w:t>
      </w:r>
    </w:p>
    <w:p>
      <w:pPr>
        <w:pStyle w:val="Normal"/>
        <w:jc w:val="center"/>
        <w:rPr/>
      </w:pPr>
      <w:r>
        <w:rPr/>
        <w:t xml:space="preserve">(sted/dato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............................................................</w:t>
      </w:r>
    </w:p>
    <w:p>
      <w:pPr>
        <w:pStyle w:val="Footer"/>
        <w:tabs>
          <w:tab w:val="clear" w:pos="708"/>
          <w:tab w:val="left" w:pos="3969" w:leader="none"/>
        </w:tabs>
        <w:rPr/>
      </w:pPr>
      <w:r>
        <w:rPr/>
        <w:tab/>
        <w:t>(sign./navnstempel</w:t>
      </w:r>
      <w:r>
        <w:rPr>
          <w:lang w:val="nb-N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98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Ingenmellomrom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i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Ingenmellomrom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>Minibuss Område vest</w:t>
    </w:r>
    <w:r>
      <w:rPr/>
      <w:tab/>
      <w:tab/>
    </w:r>
  </w:p>
  <w:p>
    <w:pPr>
      <w:pStyle w:val="Header"/>
      <w:pBdr>
        <w:bottom w:val="single" w:sz="12" w:space="1" w:color="000000"/>
      </w:pBdr>
      <w:rPr/>
    </w:pPr>
    <w:r>
      <w:rPr/>
      <w:t>Vedlegg 5 Påkravsgaranti</w:t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/>
      </w:rPr>
      <w:t>Minibuss Follo 2015</w:t>
    </w:r>
    <w:r>
      <w:rPr/>
      <w:tab/>
      <w:tab/>
    </w:r>
  </w:p>
  <w:p>
    <w:pPr>
      <w:pStyle w:val="Header"/>
      <w:pBdr>
        <w:bottom w:val="single" w:sz="12" w:space="1" w:color="000000"/>
      </w:pBdr>
      <w:rPr/>
    </w:pPr>
    <w:r>
      <w:rPr/>
      <w:t>Kontrakt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Vedlegg %1:"/>
      <w:lvlJc w:val="left"/>
      <w:pPr>
        <w:tabs>
          <w:tab w:val="num" w:pos="1304"/>
        </w:tabs>
        <w:ind w:left="1304" w:hanging="1304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sz w:val="7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ilArial">
    <w:name w:val="Stil Arial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rFonts w:ascii="Arial" w:hAnsi="Arial" w:cs="Arial"/>
      <w:szCs w:val="24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  <w:lang w:val="nb-NO" w:bidi="ar-SA"/>
    </w:rPr>
  </w:style>
  <w:style w:type="character" w:styleId="TopptekstTegn">
    <w:name w:val="Topptekst Tegn"/>
    <w:qFormat/>
    <w:rPr>
      <w:rFonts w:ascii="Arial" w:hAnsi="Arial" w:cs="Arial"/>
      <w:szCs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/>
  </w:style>
  <w:style w:type="character" w:styleId="Overskrift2Tegn">
    <w:name w:val="Overskrift 2 Tegn"/>
    <w:qFormat/>
    <w:rPr>
      <w:rFonts w:ascii="Arial" w:hAnsi="Arial" w:cs="Arial"/>
      <w:b/>
      <w:bCs/>
      <w:iCs/>
      <w:sz w:val="28"/>
      <w:szCs w:val="28"/>
    </w:rPr>
  </w:style>
  <w:style w:type="character" w:styleId="Stil11pt">
    <w:name w:val="Stil 11 p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rdtekst2">
    <w:name w:val="Brødtekst 2"/>
    <w:basedOn w:val="Normal"/>
    <w:qFormat/>
    <w:pPr>
      <w:jc w:val="center"/>
    </w:pPr>
    <w:rPr>
      <w:b/>
      <w:sz w:val="36"/>
    </w:rPr>
  </w:style>
  <w:style w:type="paragraph" w:styleId="Brdtekstinnrykk2">
    <w:name w:val="Brødtekstinnrykk 2"/>
    <w:basedOn w:val="Normal"/>
    <w:qFormat/>
    <w:pPr>
      <w:ind w:left="600" w:hanging="0"/>
    </w:pPr>
    <w:rPr/>
  </w:style>
  <w:style w:type="paragraph" w:styleId="Brdtekstinnrykk3">
    <w:name w:val="Brødtekstinnrykk 3"/>
    <w:basedOn w:val="Normal"/>
    <w:qFormat/>
    <w:pPr>
      <w:ind w:left="567" w:hanging="0"/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Merknadstekst">
    <w:name w:val="Merknads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Contents2">
    <w:name w:val="TOC 2"/>
    <w:basedOn w:val="Normal"/>
    <w:next w:val="Normal"/>
    <w:pPr>
      <w:ind w:left="709" w:hanging="709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forhndsformatert">
    <w:name w:val="HTML-forhåndsformater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90" w:after="90"/>
    </w:pPr>
    <w:rPr>
      <w:rFonts w:ascii="Times New Roman" w:hAnsi="Times New Roman" w:cs="Times New Roman"/>
      <w:color w:val="000000"/>
    </w:rPr>
  </w:style>
  <w:style w:type="paragraph" w:styleId="Vanlig">
    <w:name w:val="Vanlig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Brdtekst3">
    <w:name w:val="Brødtekst 3"/>
    <w:basedOn w:val="Normal"/>
    <w:qFormat/>
    <w:pPr/>
    <w:rPr>
      <w:i/>
      <w:iCs/>
      <w:sz w:val="22"/>
    </w:rPr>
  </w:style>
  <w:style w:type="paragraph" w:styleId="Punktliste">
    <w:name w:val="Punktliste"/>
    <w:basedOn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Brdtekst12ptIkkeFetVenstre">
    <w:name w:val="Stil Brødtekst + 12 pt Ikke Fet Venstre"/>
    <w:basedOn w:val="TextBody"/>
    <w:qFormat/>
    <w:pPr>
      <w:spacing w:before="0" w:after="0"/>
      <w:jc w:val="left"/>
    </w:pPr>
    <w:rPr>
      <w:rFonts w:eastAsia="Times New Roman"/>
      <w:b w:val="false"/>
      <w:sz w:val="24"/>
    </w:rPr>
  </w:style>
  <w:style w:type="paragraph" w:styleId="Vedlegg">
    <w:name w:val="Vedlegg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>
      <w:rFonts w:ascii="Times New Roman" w:hAnsi="Times New Roman" w:cs="Times New Roman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Cs w:val="20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Kommentaremne">
    <w:name w:val="Kommentaremne"/>
    <w:basedOn w:val="Merknadstekst"/>
    <w:next w:val="Merknadsteks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6:00Z</dcterms:created>
  <dc:creator>Kvale</dc:creator>
  <dc:description/>
  <cp:keywords/>
  <dc:language>en-US</dc:language>
  <cp:lastModifiedBy>Korneliussen Rolf</cp:lastModifiedBy>
  <cp:lastPrinted>2016-06-14T21:01:00Z</cp:lastPrinted>
  <dcterms:modified xsi:type="dcterms:W3CDTF">2018-04-19T13:57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_DOCNUMBER">
    <vt:lpwstr>VAR_DOCNUMBER</vt:lpwstr>
  </property>
  <property fmtid="{D5CDD505-2E9C-101B-9397-08002B2CF9AE}" pid="3" name="VAR_LIBRARY">
    <vt:lpwstr>VAR_LIBRARY</vt:lpwstr>
  </property>
  <property fmtid="{D5CDD505-2E9C-101B-9397-08002B2CF9AE}" pid="4" name="VAR_VERSION_ID">
    <vt:lpwstr>VAR_VERSION_ID</vt:lpwstr>
  </property>
</Properties>
</file>